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color w:val="FF0000"/>
          <w:sz w:val="48"/>
          <w:szCs w:val="48"/>
        </w:rPr>
        <w:t>SPD</w:t>
      </w:r>
      <w:r>
        <w:rPr>
          <w:rFonts w:cs="Arial" w:ascii="Arial" w:hAnsi="Arial"/>
          <w:b/>
          <w:sz w:val="48"/>
          <w:szCs w:val="48"/>
        </w:rPr>
        <w:t>-Fraktion im Gemeinderat Trippstad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009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13"/>
        <w:gridCol w:w="231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" cy="1000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 xml:space="preserve">Michael Bernhart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Fraktionsvorsitzender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Brennesseleck 2, </w:t>
              <w:br/>
              <w:t>67705 Trippstad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el.: 06306- 6144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ichaelbernhart@t- online.de</w:t>
              </w:r>
            </w:hyperlink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" cy="962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olfgang Henzelmann</w:t>
              <w:br/>
              <w:t>Am Nabenberg 11</w:t>
              <w:br/>
              <w:t>67705 Trippstadt</w:t>
              <w:br/>
              <w:t>Tel. 06306- 992866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zelmann@t- online.d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5480" cy="952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git Bonin</w:t>
              <w:br/>
              <w:t>Hauptstraße 173</w:t>
              <w:br/>
              <w:t>67705 Trippstadt</w:t>
              <w:br/>
              <w:t>Tel. 06306 / 1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rgitBonin@aol.com</w:t>
              </w:r>
            </w:hyperlink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6750" cy="1000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Markus Walter </w:t>
              <w:br/>
              <w:t xml:space="preserve">Hauptstraße 40 </w:t>
              <w:br/>
              <w:t xml:space="preserve">67705 Trippstadt </w:t>
              <w:br/>
              <w:t>Tel. 06306- 61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200170@t-online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" cy="1009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DC2300"/>
              </w:rPr>
            </w:pPr>
            <w:r>
              <w:rPr>
                <w:rFonts w:cs="Arial" w:ascii="Arial" w:hAnsi="Arial"/>
                <w:color w:val="000000"/>
              </w:rPr>
              <w:t>Sieglinde Freeman</w:t>
              <w:br/>
              <w:t>Hauptstraße 60</w:t>
              <w:br/>
              <w:t>67705 Trippstadt</w:t>
              <w:br/>
              <w:t>Tel. 06306- 553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glindeFreeman@t-online.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DC2300"/>
              </w:rPr>
            </w:pPr>
            <w:r>
              <w:rPr>
                <w:rFonts w:cs="Arial" w:ascii="Arial" w:hAnsi="Arial"/>
                <w:color w:val="DC2300"/>
              </w:rPr>
              <w:t>ausgeschieden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250" cy="10763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DC2300"/>
              </w:rPr>
            </w:pPr>
            <w:r>
              <w:rPr>
                <w:rFonts w:cs="Arial" w:ascii="Arial" w:hAnsi="Arial"/>
                <w:color w:val="000000"/>
              </w:rPr>
              <w:t>Uwe Wunn</w:t>
              <w:br/>
              <w:t>Bogenstraße 22</w:t>
              <w:br/>
              <w:t>67705 Trippstadt</w:t>
              <w:br/>
              <w:t>Tel. 06306 / 6282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we.Wunn@gmx.de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DC2300"/>
              </w:rPr>
            </w:pPr>
            <w:r>
              <w:rPr>
                <w:rFonts w:cs="Arial" w:ascii="Arial" w:hAnsi="Arial"/>
                <w:color w:val="DC2300"/>
              </w:rPr>
              <w:t>nachgerück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73355</wp:posOffset>
                  </wp:positionV>
                  <wp:extent cx="791210" cy="1123315"/>
                  <wp:effectExtent l="0" t="0" r="0" b="0"/>
                  <wp:wrapSquare wrapText="largest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ke Wal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Hauptstraße 40 </w:t>
              <w:br/>
              <w:t xml:space="preserve">67705 Trippstadt </w:t>
              <w:br/>
              <w:t>Tel. 06306- 618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ter200170@t-online.d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d-ov-trippstadt.de/index.php?mod=core&amp;mto=1&amp;menu=5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d-ov-trippstadt.de/index.php?mod=core&amp;mto=4&amp;menu=500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%0DBirgitBonin@aol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pd-ov-trippstadt.de/index.php?mod=core&amp;mto=2&amp;menu=500" TargetMode="External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4:00Z</dcterms:created>
  <dc:creator>ESchock</dc:creator>
  <dc:description/>
  <dc:language>en-US</dc:language>
  <cp:lastModifiedBy>ESchock</cp:lastModifiedBy>
  <cp:lastPrinted>2011-06-10T15:40:00Z</cp:lastPrinted>
  <dcterms:modified xsi:type="dcterms:W3CDTF">2011-06-10T15:03:00Z</dcterms:modified>
  <cp:revision>1</cp:revision>
  <dc:subject/>
  <dc:title>SPD-Fraktion im Gemeinderat Trippstadt</dc:title>
</cp:coreProperties>
</file>